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VCC Notice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form you about [briefly describe the purpose of the noti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necessary details and background information regarding the matter at hand. Include any relevant dates, actions taken, and reasons for the noti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take the necessary steps to address this matter by [specify a date or timeframe]. If you have any questions or require further clarification,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