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, e.g., enroll in a specific program, apply for a scholarship, etc.] at Flathead Valley Community College. My background in [briefly describe your relevant experiences or studies] has prepared me for this opportunity, and I am eager to further develop my skills in [mention specific field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VCC because [mention any specific reasons related to the college or program that attracts you]. I believe that the resources and community at FVCC will greatly contribute to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rospect of joining Flathead Valley Community College and am committed to fulfilling the requirements necessary to achieve my go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