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rom [start date] to [end date] due to [brief reason for absence, e.g., personal, medical, family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[coursework, attendance, etc.] and have taken steps to ensure my responsibilities are covered during my absence. [Mention any arrangements mad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regarding my request. Please let me know if there are any forms or procedures I need to complete to formaliz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itu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