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prospective student, an alumnus, etc.]. I am writing to introduce myself and express my interest in [specific programs, opportunities, or reasons for writing to FVC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about your background, interests, and why you are interested in FVCC. Mention any relevant experiences, skills, or aspirations that align with the college's offe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aspect of FVCC] because [explain why this interests you]. I believe that [mention how FVCC can help you achieve your goals or how you can contribute to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the opportunity to learn more about Flathead Valley Community College and explore potential pathways for my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