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topic related to FVCC]. I am particularly interested in [briefly explain your interest or reason for inquiry, such as program details, application procedure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needed]. Additionally, if there are any resources or contacts you recommend for further assistanc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