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my recent application for [specific program, opportunity, or position] at FVCC. I am very enthusiastic about the possibility of joining your esteemed institution and wanted to check on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mention relevant skills, experiences, or qualifications] align well with the values and goals of FVCC. I am eager to contribute to [specific program or community] and further develop my skills within your suppor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