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[Company/Organization Name] as advertised on [where you found the job posting]. With my background in [Your Field/Area of Expertise] and a strong commitment to [relevant skills or values related to the position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discuss your relevant experience, skills, or achievements that relate to the job requirements. Tailor this section to highlight why you are a great fit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reason related to company values, goals, or culture]. I admire [specific aspect of the company or their projects] and am eager to contribute my skills in [specific skills or experiences that are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welcome the opportunity to discuss how my background, skills, and enthusiasms align with the goals of [Company/Organization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