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eptance of the offer to attend Flathead Valley Community College for the [Specify Term, e.g., Fall 2023] semester. I have reviewed the details provided, and I am excited to engage in my studies in [Your Program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next steps or additional information you need from me at this time. I look forward to starting my academic journey at F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