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describe the issue or incident] which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, including all relevant information such as location, individuals involved, and any actions taken prior to the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has caused [explain any negative impact it has had on you or others]. I believe it is important for the organization to address this matter to prevent futur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take appropriate action to resolve this issue by [mention any specific resolution you are seeking]. I look forward to your prompt response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