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siness proposal that aims to [briefly describe the purpose of the proposal]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business and it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objective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olution or service you are proposing, including relevant details, benefits, and any unique asp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estimated budget needed for the proposal, including major cost compon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will significantly benefit [Company/Organization Name] by [mention the expected outcomes]. I would appreciate the opportunity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