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head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7 Grandview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spell, MT 599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Flathead Valley Community College for the [desired program/major] for the [upcoming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FVCC because of [specific reasons related to the college/program]. My academic background includes [briefly summarize your educational background]. Additionally, I have gained experience in [relevant work or volunteer experience], which has further solidified my interest in [mention your field of study o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FVCC's commitment to [mention any specific values, programs, or faculty] aligns with my educational goals. I am eager to contribute to and engage with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aspirations and how I can contribute to FV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