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Letter for [Specify Reason - e.g., Academic Dismissal, Financial Ai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[briefly state the issue, e.g., my academic dismissal, my financial aid eligibility, etc.]. My name is [Your Name], and my student ID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 and the circumstances that led to the decision. Be honest, concise, and factual. If applicable, mention any extenuating circumstances that affected your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asons behind this decision, but I would like to present the following considerations for your review: [List any relevant points that support your appeal, such as improvements made, mitigating circumstances, or additional information that wasn't previously consid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following steps to address the issues that led to this situation: [Outline any actions you've taken, such as seeking tutoring, counseling, or other support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appeal. I am eager to continue my education at Flathead Valley Community College and am committed to improv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