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[Your Organization's Letterhead]</w:t>
      </w:r>
    </w:p>
    <w:p>
      <w:pPr>
        <w:pStyle w:val="PreformattedText"/>
        <w:bidi w:val="0"/>
        <w:spacing w:before="0" w:after="0"/>
        <w:jc w:val="left"/>
        <w:rPr/>
      </w:pPr>
      <w:r>
        <w:rPr/>
        <w:t>[Dat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FVRCPC Vaccination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Recipient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**Introduction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Purpose of the let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Brief explanation of FVRCPC vacc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**Vaccination Details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Recommended vaccination schedu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Age groups eligible for vaccin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Dosage inform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**Benefits of Vaccination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Protection against specific diseas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Community immunity and public health impac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**Potential Side Effects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Common side effec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Rare side effec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. **Appointment Information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How to schedule an appoint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Location of vaccination clinic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Contact information for questi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6. **Conclusion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Encouragement to get vaccina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Reminder of the importance for health and safet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Contact Inform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