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opy of my FVRCPC vaccination records. Below are m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ccination Date(s): [Date(s) of Vacc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ccine Batch Number(s): [Batch Number(s)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my vaccination records to the address provided above or contact me at my phone number or email should you require any further information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