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at [Patient's Full Name], born on [Patient's Date of Birth], has received the FVRCPC (Feline Viral Rhinotracheitis, Calicivirus, Panleukopenia) vaccination. The vaccination was administered on [Date of Vaccination] at 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ccination is an important part of the pet's preventive care, and it is valid for [mention duration of effectivenes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require additional information, please do not hesitate to contact us at [Clinic/Hospital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or Hospita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