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your pet has received the FVRCPC vaccination on [vaccination date]. This vaccination protects against feline viral rhinotracheitis, calicivirus, and panleukope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et's health and well-being is our top priority. If you have any questions or need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ntrusting us with your pet's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