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PC Vaccin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atient Name], born on [Patient Date of Birth], has received the FVRCPC vaccination as part of their immunizati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acc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Administered: FVR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dministration: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e: [Dos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ed by: [Name of the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nic Name: 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If you have any questions or require further information, feel fre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