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VRCPC Vaccination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that [Patient's Full Name], born on [Patient's Date of Birth], has received the FVRCPC vaccination as part of their immunization schedule. The vaccination was administered on [Date of Vaccination] at [Location of Vaccin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cination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ccine: FVRCPC (Feline Viral Rhinotracheitis, Calicivirus, Panleukopenia, Chlamyd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sage: [Dosage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t Number: [Lo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ministered by: [Vaccinator's Name/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further inform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