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FVRCPC Vaccinati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Name or Patient ID] has successfully completed the FVRCPC vaccination regimen as per the required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acc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ation Series: FVRC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Date of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 Lot Number: [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ering Clinic: 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fficial documentation of the vaccination completion. Please keep thi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