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[Pet's Name], a [Pet's Breed/Species], has received the FVRCPC vaccination on [Date of Vaccination]. This vaccination protects against feline viral rhinotracheitis, calicivirus, and panleukopenia, which are essential for the health and well-being of my p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vaccination record attached for your reference. Should you require any additional information or document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