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/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VRCPC Vaccination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verify my vaccination status in relation to the FVRCPC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accin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ccine Type**: [Type of Vacc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Vaccination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ccination Location**: [Facility/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tch/Serial Number**: [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levant documentation confirming my vaccin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ffiliation/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Vaccination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