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Veterinary Clinic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certify that [Pet's Name], a [species] of [breed] and born on [DOB], is up-to-date on all required vaccinations as stipulated by the FVRCPC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inat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VRCPC Vaccine: [Date Administe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bies Vaccine: [Date Administe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Vaccines: [Details and D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t is in good health and fit for travel. Should you require any further information, please feel free to contact our cli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Veterinarian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Veterinarian's Licens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Veterinary Clinic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