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FVRCPC Vaccination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at [Pet's Name], a [breed/species] belonging to [Your Name], has been vaccinated against the FVRCPC (Feline Viral Rhinotracheitis, Calicivirus, and Panleukopenia) on [date of vaccin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et's Name:** [Pe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icrochip Number:** [Microchip Number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accination 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eterinarian's Name:** [Veterinaria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eterinary Clinic:** [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eterinary Clinic Address:** [Clini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accination is part of [Pet's Name]'s routine healthcare and is essential for their protection and well-be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Relationship to Pet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