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VRCPC Vaccin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opy of my FVRCPC vaccination certificate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rd Number (if applicable): [Your Reco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Vaccination: [Date of Vacc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Vaccination: [Location of Vacc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is certificate for [mention the purpose: e.g., travel, employment, school admission, etc.]. Please let me know if you need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