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uthorize the administration of the FVRCPC (Feline Viral Rhinotracheitis, Calicivirus, Panleukopenia, and Chlamydia) vaccination for [Pet's Name] belonging to [Owner's Name] under my recommendation. The vaccination is essential for [specify reason, e.g., health protection, board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acc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's Name: [P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e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es/Breed: [Pet's Species/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xpiration date if applicable]. Please ensure that the vaccination is documented in [Pet's Name]'s heal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rie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