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accination Status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at I have received the FVRCPC vaccination. The details of my vaccin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ccine Type:** FVRC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Vaccina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ministered by:** [Healthcare Provider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require any further information or documentation regarding my vaccinat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