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verification of my FVRCPC vaccination status for [reason for request, e.g., travel, employ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request, I would like to provide the necessary information regarding my vaccinations. My full name is [Your Full Name], and my date of birth is [Your Date of Birth]. I received my FVRCPC vaccination on [Date of Vaccination], and it was administered by [Name of Healthcare Provider or Fac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a letter that includes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ation of my FVRCPC vaccin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cine batch numb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relev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