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PC Vaccin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Patient's Name] has received the FVRCPC vaccination as part of their immunization schedule. The details of the vaccin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e Received:** FVR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dministration:** [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nistered By:** [Name of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inic/Facility Name:** [Name of Clinic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Clinic/Facilit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as proof of vaccination. If you have any further questions or require additional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