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ditional Approval for FVRCPC Vacc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ditional approval for the FVRCPC vaccination for [Patient's Name], [Date of Birth], due to [specific reason for condition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current health status of [Patient's Name], I believe the benefits of vaccination outweigh the risks associated with [specific health issue or concern]. We are prepared to monitor [Patient's Name] closely during and after the vaccination process to ensure safety and address any potential concer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ditions will be met prior to the administration of the FVRCPC vacc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medical records and documentation that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nditional approv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