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VRCPC Vaccination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vaccination for my pet against Feline Viral Rhinotracheitis, Calicivirus, and Panleukopenia (FVRCP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 Name: [Pe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es: [Spe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ed: [Br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chip Number: [Microchip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cination Date: [Date Administ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terinarian: [Veterinar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 Name: [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nic Address: 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the vaccination certificate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