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VRCPC Vaccin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important information regarding the FVRCPC (Feline Viral Rhinotracheitis, Calicivirus, Panleukopenia, and Chlamydia) vaccinations for your feline compa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FVRCPC Vacc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FVRCPC components and their importance in protecting against feline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accination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ed age for initial vacc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ow-up doses and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tential Side Effe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on and rare side effects t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ortance of Vacc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efits to your cat's health and overal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ing your cat's vaccinatio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 for scheduling and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rioritizing your pet's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Attachment: FVRCPC Vaccination Information Shee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