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describe your purpose, e.g., collaborate, negotiate, apply for funding] with [Company/Organization Name] regarding [specific project or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background and experience related to the project or opportunity. Mention any relevant achievements or qualifications that support your int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partnering with [Company/Organization Name] will mutually benefit our goals. [Explain how the collaboration aligns with mutual interests and any specific outcomes you hope to achie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discuss this opportunity further and explore how we can work together effectively. I am looking forward to your response and hope we can arrange a meeting to discuss this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