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[specific information or details you are seeking regarding FVD, e.g., services, pricing,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position or organization and its relevance to FVD], I believe that understanding your offerings could greatly benefit us in [explain how this information aligns with your goal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[specific questions or topics]? I would appreciate any brochures, catalogs, or other relevant resources that would assist my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