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express my interest in the [specific position or opportunity] related to FVD at [Company/Organization Name]. With my background in [your field/expertise] and my dedication to [specific skills or experience related to FVD], I believe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detailing your relevant experience, skills, and why you are interested in this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would appreciate the opportunity to discuss how my skills and experiences align with the goals of [Company/Organization Name]. Thank you for considering my applic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nkedIn Profile or Other Relevant Link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