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FVD and to highlight its significant contributions to [specific area of focus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/role], I have witnessed firsthand the impact that FVD has had on [specific examples or anecdotes]. The innovative initiatives and commitment to [specific value or mission] resonate deeply with my own value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project or program] and its ability to [describe the impact]. This exemplifies FVD's dedication to [related mission or 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continued success of FVD and hope to be a part of the positive change it promotes in our community. Thank you for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