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FV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application for the FVD (Full Vehicle Dynamics) program. I am excited about the opportunity to further my expertise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