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 or position] under the FVD initiative. With a background in [your field/area of expertise] and a passion for [related interests], I believe I would be a great fit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describe your relevant experience or achievements]. This experience has equipped me with the skills necessary to [explain how your skills align with the goals of the FVD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FVD program or organization] because [explain why this is important to you]. I am excited about the prospect of contributing to [mention any specific projects or goals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my background and interests align with the goals of the FVD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