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FV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request regarding [specific details about the FV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explanation, response, or necessary information regarding the FVD. Be concise yet thorough in addressing the points mentioned in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feedback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