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 or opportunity] at [Organization/Institution]. I have had the pleasure of working with [Candidate's Name] for [duration] as [his/her/their] [your relationship to the candidate] at [Your Organization/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Candidate's Name] has consistently demonstrated exceptional skills in [specific skills or qualities], making a significant impact in [specific projects or responsibilities]. [He/She/They] possesses a strong work ethic, outstanding problem-solving abilities, and a keen attention to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remarkable instances of [Candidate's Name]'s capabilities was [describe a relevant project, situation, or achievement that highlights the candidate's strengths]. This not only showcases [his/her/their] skills but also illustrates [his/her/their] commitment to excellence and team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professional skills, [Candidate's Name] is a person of high integrity, always ready to lend a helping hand to colleagues and support team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talent to [Recipient's Organization/Institution]. I strongly encourage you to consider [him/her/them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 or insights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