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VD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mprehensive plan for the implementation of FVD (Front View Display) that aims to enhance our operational efficiency and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background on your organization and the purpose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key objectives of the FVD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how these objectives align with the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specific tasks and activities involved in the FVD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relevant timelines for each pha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the anticipated benefits of implementing F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metrics or data that support these potent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an estimated budget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breakdown of costs associated with different components of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the importance of the proposed FVD implementation and express your eagerness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