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the FVD (Fixed Variable Debt) associated with your account [Account Number]. Please be advised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Status**: [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tstanding Balance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ue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**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your account and take necessary actions to avoid any late fees or further complications. For assistance, please contact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