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FV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inancial Valuation Document (FVD) for [specific purpose/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and importance of the FVD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detail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