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]. I am writing to introduce you to our organization and the innovative services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 Description of Services/Products]. We have a strong track record of [Highlight Achievements or Unique Selling Points], and we believe that our offerings can greatly benefit [Recipient's Company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we can collaborate or support your initiatives. I am available for a call or meeting at your convenience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