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[specific topic or issue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we talked about [brief summary of the conversation or project]. I wanted to reiterate my enthusiasm for [project or opportunity] and to see if there have been any updates since our last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additional information from my side or have further questions, please let me know. I am happy to assist in an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