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purpose of correspondence] related to the FVD (Fictional Value Docu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explanation of the issue, cause for correspondence, or any import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