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VD Commun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the recent developments regarding [specific topic or issue]. Our objective is to ensure clarity and efficiency in our communication, particularly concerning [specific details about FV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overview of the situation, current challenges, and any relevant data or insigh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ddress these issues effectively, I propose the follow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ction Step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ction Step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ction Step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se actions will enhance our overall communication and yield positive results. I welcome your thoughts and any additional sugges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