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FVD (Final Verification Document) as part of the application process for [specific program, position, or project]. With my background in [your field/industry] and my experience in [relevant skills/experiences], I am confident that my contributions will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strong [mention key skills that relate to the position], which I believe align well with the requirements of this opportunity. My experience in [specific relevant experience] has equipped me with a unique perspective and skill set that I am eager to br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my FVD along with the required documentation for your review. I am enthusiastic about the possibility of working with [Company/Organization Name] and contributing to [specific goals or initiativ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