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Fee Waiver Determination (FVD) for [specific purpose or service]. My situation is [briefly explain your circumstances, e.g., financial hardship, lack of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ation to support my request. I appreciate your consideration and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