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lated to the purpose. Include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the action you wish the recipient to take or any follow-up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