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FVP Information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related to FVP, e.g., the features, benefits, or eligibility criteri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context or background information about your interest or situation related to FV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[specific questions or details you are seek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timel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